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20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30"/>
        </w:rPr>
      </w:pPr>
      <w:r>
        <w:rPr>
          <w:b/>
          <w:spacing w:val="80"/>
          <w:sz w:val="16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  <w:br/>
      </w:r>
    </w:p>
    <w:p>
      <w:pPr>
        <w:pStyle w:val="Normal"/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11.2021                                             </w:t>
      </w:r>
      <w:r>
        <w:rPr/>
        <w:t xml:space="preserve">с. Михайловка   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6"/>
          <w:szCs w:val="26"/>
        </w:rPr>
        <w:t>№ 1204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06.2012 года. №468-па « Об утверждении норм расходов на обеспечение питанием при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и физкультурных и спортивных мероприятий, 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за счет местного бюджета</w:t>
      </w:r>
    </w:p>
    <w:p>
      <w:pPr>
        <w:pStyle w:val="2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86 Бюджетного кодекса Российской Федерации, Федеральным законом от 06.10.2003 г. № 132-ФЗ « Об общих принципах организации местного самоуправления в Российской  Федерации», руководствуясь постановлением администрации Приморского края о внесении изменений от 22 мая 2019 года №292-па в постановление Администрации Приморского края от 9 апреля 2012 года № 81-па  «Об утверждении Порядка финансового обеспечения официальных физкультурных и спортивных мероприятий, проводимых за счет средств краевого бюджета, и норм расходов краевого бюджета на их проведение» на основании Устава Михайловского  муниципального района, администрация Михайловского муниципального район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нормы расходов на обеспечение питанием при проведении физкультурных и спортивных мероприятий за счет средств местного бюджета ( приложение №1).</w:t>
      </w:r>
    </w:p>
    <w:p>
      <w:pPr>
        <w:pStyle w:val="22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и.о. заместителя главы администрации муниципального района. Чепала А.Ф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74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      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2021 г. № 1204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рмы расходов на обеспечение питанием при проведении физкультурных и спортивных мероприя</w:t>
      </w:r>
      <w:r>
        <w:rPr/>
        <w:t>тий за счет средств местного бюджета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14"/>
        <w:gridCol w:w="32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орма расходов на одного человека в день (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при принятии участников в официальных краевых и межмуниципальных физкультурных, физкультурно-оздоровительных мероприятий, официальных краевых и межмуниципальных спортивных соревнован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спортивных судей при проведении официальных краевых и межмуниципальных физкультурных, физкультурно-оздоровительных и спортивных мероприят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ортсменам и членам команд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щим вес свыше 90 кг. или рост 190 нормы расходов установленные настоящим приложением, могут увеличиваться на 50 процентов в пределах выделенных и согласованных объемов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частники физкультурных и спортивных мероприятий обеспечиваются питание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участники официальных краевых и межмуниципальных физкультурных, физкультурно-оздоровительных мероприятий, официальных краевых и межмуниципальных спортивных соревнований в день приезда и в дни проведения физкультурных и спортив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частники официальных краевых и межмуниципальных физкультурных, физкультурно-оздоровительных мероприятий, официальных краевых и межмуниципальных спортивных соревнований, проживающие в местах проведения физкультурных и спортивных мероприятий в дни фактического участия в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Заголовок №2_"/>
    <w:qFormat/>
    <w:rPr>
      <w:sz w:val="22"/>
      <w:szCs w:val="22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900" w:after="0"/>
      <w:outlineLvl w:val="1"/>
    </w:pPr>
    <w:rPr>
      <w:sz w:val="22"/>
      <w:szCs w:val="22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  <w:jc w:val="both"/>
    </w:pPr>
    <w:rPr>
      <w:rFonts w:ascii="Century Gothic" w:hAnsi="Century Gothic" w:eastAsia="Century Gothic" w:cs="Century Gothi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1:00Z</dcterms:created>
  <dc:creator>SAN</dc:creator>
  <dc:description/>
  <dc:language>en-US</dc:language>
  <cp:lastModifiedBy>AMMRUSER</cp:lastModifiedBy>
  <cp:lastPrinted>2020-03-12T11:10:00Z</cp:lastPrinted>
  <dcterms:modified xsi:type="dcterms:W3CDTF">2021-11-23T06:31:00Z</dcterms:modified>
  <cp:revision>2</cp:revision>
  <dc:subject/>
  <dc:title>ПОСТАНОВЛЕНИЕ</dc:title>
</cp:coreProperties>
</file>